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513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169-4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марта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2.2025 года в 12 час. 10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ул. Профсоюзов, в районе пересечения с ул. Пушкина, координаты: 61.265128, 73.412853; ул. Профсоюзов, в районе пересечения с ул. Островского, координаты: 61.266416, 73.402750; ул. Профсоюзов, в районе пересечения с ул. Лермонтова, координаты: 61.267527, 73.392036, а именно допустило формирование снежного вала на пересечениях с улиц в одном уровне и ближе к 10 м от пешеходного перехода; путепровод по ул. Маяковского на пересечении с ул. Профсоюзов через магистральные тепловые сети, координаты: 61.264161, 73.420463; 61.264215, 73.421334, а именно допустило формирование снежного вала на мостовом сооружении.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19.02.2025 года с 11. час. 30 мин. по 12 час. 10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ул. Профсоюзов, в районе пересечения с ул. Пушкина, координаты: 61.265128, 73.412853; ул. Профсоюзов, в районе пересечения с ул. Островского, координаты: 61.266416, 73.402750; ул. Профсоюзов, в районе пересечения с ул. Лермонтова, координаты: 61.267527, 73.392036, а именно допустило формирование снежного вала на пересечениях с улиц в одном уровне и ближе к 10 м от пешеходного перехода; путепровод по ул. Маяковского на пересечении с ул. Профсоюзов через магистральные тепловые сети, координаты: 61.264161, 73.420463; 61.264215, 73.421334, а именно допустило формирование снежного вала на мостовом сооруж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353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марта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513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